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ING A NEW SHAREWARE GAME RELEASE -- COMING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se of the 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ogee Software, Ltd.   The #1 Shareware Gam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lide show preview, type "TRIAD"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ember of the HUNT, the top secret High-risk United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force, sent on extremely covert operations to possible trouble s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three-mile boundary waters of member countries.  You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reconnaissance mission on San Nicolas Island, located in the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miles west of Los Angeles.  Your team is investigating possible 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n an old monastery, when suddenly troops pour out of nowhe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tance your boat explodes.  Just before your radio goes all st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ear desperate newsmen describing the systematic destruction of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. An escaped prisoner informs you that a pyrotechnics exper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 studio head have joined forces with the Oscurido cult.  Their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illions of innocent people for the glory of their master, El Osc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 other escape route, the HUNT heads into the monastery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urse of action left: stop the Oscuridos or die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our cool bosses with intelligence, reactions, devious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 to four st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ver thirty levels of death, mayhem, chaos, terror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en unique, real digitized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ine wicked weapons, including the massively destructive Firebo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ree words: really cool explosions (digit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rockin' soundtrack on all the major cards--featuring Digital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the following soun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s UltraSound, All SoundBlasters, Pro Audio Spectrum, Wave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ib, SoundMan, Maui, Roland, Disney SoundSource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ons of secret areas, difficult puzzles, and mysterious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ar-out features: Parallaxing sky, look up and down, f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diminishing, light sourcing, super sa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Violence level adjustment, from low to excessive, with parent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hoose from five characters--of different genders and r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Brain-numbing Powerups like God Mode and the rare "Dog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Fifteen incredible hazards like SpinBlades, FireChutes, FireJ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Traps, and Lava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Hilarious jump pads add a new dimension to gameplay.  Fly throug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ch new areas, collect bonuses or run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uto-tracking for shooting down at enemy from platforms and up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fly off jump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wo player head-to-head action by modem or serial cable, with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battle modes, lots of battle options, and RemoteRidicule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capability.  Don't taunt your enemy with simple text, let him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think of that last bat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wenty buddy-blasting Battle levels (in addition to the 32 norma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ditor to be available so you can make your own battl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andom level generator so there are always new battle level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ver TEN Megs of eye-poppin'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ver FOUR Megs of ear-poppin'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entire game is OVER 20 MEGS unzipped.  The largest shareware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STUF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ALL OFF the edge of a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OWER OVER little guards in God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NEAK INTO secret rooms in Dog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BLOW UP almost EVERYTHING in the environment--including shattering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ICK UP a 7-10 split of guards with the sadistic Split Miss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OCKET into the air off a jump pad, spin and shoot a heat-seeking miss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uddy, who promptly juices in mid-air! 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ASTE countless hours of your precious time while you c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constru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86, VGA, hard drive.  A 486 computer with a sound card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  Rise of the Triad (c) 1994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     (214) 278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 TX  7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-800-GAME-123 to order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4-278-5655 for technical support on any game. (8AM-6PM CST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4-278-4670 to FAX your order o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l out ORDER.FRM and mail or FAX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s reviewers or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ennis Scarff at (214) 271-2137 or on Compuserve at 71321,27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APOGEE'S GAM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OGEE'S HOME BBS:  THE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was recently voted North America's most pop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aders of Boardwatch Magazine.  It was also featured on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-Time Live in December 1993.  Apogee's releases are available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vailable anywhere els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y Apogee game, call one of the three numbers listed below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ree Apogee file section, #1.  Type "F 1" to see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are free downloads, and you do not need a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2359 -- 2400 baud                   Over 9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7036 -- 9600-14.4K v.32bis         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2032 -- 14.4-21K HST/DSv.32terbo    growing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4035 -- 28.8k v.fast class (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merica Online - Use the keyword "apogee" to go to our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uServe - Type "go apogee" (at any ! prompt) to find Apogee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net - Apogee's titles can be access via anonymous FTP at 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 site.   The site is "ftp.uml.edu", and the director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ound in is (case important) "msdos/Games/Apog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ec-PC -  Apogee also has it's own free area on Exec-PC!  Exec-P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 by dialing 1-414-789-4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donet Filebone - If you are a Fidonet SysOp, you can now get Apog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s on the Fido filebone.  Talk to your local fi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b about the four Apogee areas (see FILEBONE.NO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LEAS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online, check out some of our latest VGA releases.  We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cus Pocus -- Play a bumbling wizard's apprentice in this VGA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ptor -- One of the finest PC shooters ever made! VGA butt-kickin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ke Stone 3D -- Apogee's long awaited 3D follow-up to Wolfenstein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ke Nukem II -- Duke's back in this action packed VGA sequ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stic Towers - A 3D isometric view game with adventure/arcade play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njoying Apogee games!  The best is yet to come.  We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ames in production that will continue to push your PC to it's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hours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ollowing games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se of the Triad - 3D action game featuring modem play!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cky Wheels - A super fun 3D racing game with modem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ke Stone: PlanetStrike (A retail version of Blake Stone with new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Gunner - Horizontal scrolling shooter with even more stuff than Rap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m, Dick &amp; Harry - VGA side scroller with up to 14 layers of parallax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ppin - VGA puzzle game with 150 levels to tease your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ms of Chaos - 256 VGA adventure game with multip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'S NEW EVOLUTION OF 3D GAMES IS CO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Shadow Warrior" - Become a ninja and keep to the sha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Duke Nukem 3D" - High action science fiction as Duke returns in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Ruins - Return of the Gods" - High adventure in and around ancient ru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feature Apogee's newest hot 3D technology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ed 3D worlds with any height, thickness or angl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texture mapped environment (walls, ceilings and fl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llaxing backdrops up to 1024 pixels 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action! 20+ frames per second on a 486/50 (without local bu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86/66 with local bus can get frame rates of 38-40 frame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ghting effects like: Strobing, flickering, fading, total darknes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64 levels of light diminishing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ght sourcing creates pools of light from windows or any other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m play!  You can link up and play against your best friend or ene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ound card support (including GUS, PAS 16, Roland, Sound Blaster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8 channel stereo sound effects for ultimate realis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JUMP over things, DUCK shots or other hazards and CRAW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istic 3D environment.  Duke Nukem will actually FLY around hi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th a jet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floors.  The floors and ceiling can crush you or be used as ele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ch hig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phing environment.  Your environment is NOT static as in Doom.  Wa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t will.  Rooms, or any areas of the map, can morph in to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areas, crushing you or other effects.  Entire room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new structures.  Special effects can be created such as vehicl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in, or true hinged swinging doors that hav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king up and down.  This is an extraordinary feature that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f your environment.  You can actually look up at the ceiling and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ien off of it, or look down to avoid a nasty hazard in the flo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it.  Clues or objects can be placed on the roof and you must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m in order to see all of it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ed environment - Any surface can animate.  Walls, ceilings, fl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thi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